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9.2019                                                                                                   №  64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425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б утверждении плана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0 год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о статьей 72 Земельного кодекса РФ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план проведения проверок соблюдения земельного законодательства физическими лицами по сельскому поселению Застолбье Рамешковского района Тверской области на 2020 год  (прилагается)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76" w:before="0" w:after="0"/>
        <w:ind w:right="-14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ельского поселения Застолбье                                                С.П. Сырце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от 17.09.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2019          № 64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я плановых проверок соблюдения земельного законодательства физическими лицами на 2020 год</w:t>
      </w:r>
    </w:p>
    <w:p>
      <w:pPr>
        <w:pStyle w:val="Normal"/>
        <w:spacing w:lineRule="auto" w:line="276" w:before="0" w:after="0"/>
        <w:ind w:right="-725" w:hanging="0"/>
        <w:jc w:val="center"/>
        <w:rPr/>
      </w:pPr>
      <w:r>
        <w:rPr/>
        <w:t>на территории сельского поселения Застолбье Рамешковского района Тверской области</w:t>
      </w:r>
    </w:p>
    <w:tbl>
      <w:tblPr>
        <w:tblW w:w="13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268"/>
        <w:gridCol w:w="1985"/>
        <w:gridCol w:w="1559"/>
        <w:gridCol w:w="1418"/>
        <w:gridCol w:w="1417"/>
        <w:gridCol w:w="992"/>
        <w:gridCol w:w="1416"/>
      </w:tblGrid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ка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ного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н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:26:0000021:29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75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 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:26:0000021:29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56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:26:0000021:3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70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:26:0000021:27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55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Courier New" w:hAnsi="Courier New" w:eastAsia="Times New Roman;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4"/>
                <w:lang w:eastAsia="ru-RU"/>
              </w:rPr>
              <w:t>69:26:0000020:35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Courier New" w:hAnsi="Courier New" w:eastAsia="Times New Roman;Times New Roman" w:cs="Courier New"/>
                <w:sz w:val="20"/>
                <w:szCs w:val="24"/>
                <w:lang w:val="en-US" w:eastAsia="ru-RU"/>
              </w:rPr>
            </w:pPr>
            <w:r>
              <w:rPr>
                <w:rFonts w:eastAsia="Times New Roman;Times New Roman" w:cs="Courier New" w:ascii="Courier New" w:hAnsi="Courier New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S=58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 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9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416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705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35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45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340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63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33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17917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46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-69102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463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5484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:26:0000020:464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=54848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ли сельхоз. назнач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сельскохоз.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3:00Z</dcterms:created>
  <dc:creator>User</dc:creator>
  <dc:description/>
  <dc:language>en-US</dc:language>
  <cp:lastModifiedBy>Приемная</cp:lastModifiedBy>
  <cp:lastPrinted>2019-10-08T08:23:00Z</cp:lastPrinted>
  <dcterms:modified xsi:type="dcterms:W3CDTF">2019-10-16T11:39:00Z</dcterms:modified>
  <cp:revision>3</cp:revision>
  <dc:subject/>
  <dc:title/>
</cp:coreProperties>
</file>